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Third Party Billings (5.06.10.1)</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Third-party billing is used to permit outside agencies to reimburse Tennessee State University for agreed-upon student charges in accordance with TBR Policy #4:01:03. The University will bill all third-party organizations, institutions, and agencies responsible for the payment of tuition, fees, and other charges for matriculating students based on the terms of their contracts or agreements.</w:t>
      </w:r>
    </w:p>
    <w:p>
      <w:pPr>
        <w:pStyle w:val="Normal"/>
        <w:spacing w:before="280" w:after="280"/>
        <w:rPr>
          <w:sz w:val="24"/>
          <w:szCs w:val="24"/>
        </w:rPr>
      </w:pPr>
      <w:r>
        <w:rPr>
          <w:sz w:val="24"/>
          <w:szCs w:val="24"/>
        </w:rPr>
        <w:t>Third-party billings will be limited to agencies of federal, state, and local governments authorized to provide financial aid (e.g., JTPA or EDWAA), established financial institutions within the state, established in-state or out-of-state corporations which employ the students, foreign embassies, or corporations and organizations within the state that have previously demonstrated the ability to pay this type of commitment. No commitment from an individual will be accepted. Groups meeting the above criteria must send letters of intent. In addition, students must sign Student Responsibility Statements accepting responsibility for any and all charges if the third-parties default. These statements will be completed at the third-party billing station during registration.</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TBR Policy 4:01:03 Payment of Student Fees and Enrollment of Students</w:t>
        <w:br/>
        <w:t>5.06.01.4 Business Office Holds</w:t>
        <w:br/>
        <w:t>5.06.09.1 FRS/SIS Reconciliation</w:t>
        <w:br/>
        <w:t>TBR Guideline P-130 - Support for Educational Assistanc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1:00Z</dcterms:created>
  <dc:creator>rhughes</dc:creator>
  <dc:description/>
  <cp:keywords/>
  <dc:language>en-US</dc:language>
  <cp:lastModifiedBy>rhughes</cp:lastModifiedBy>
  <dcterms:modified xsi:type="dcterms:W3CDTF">2012-04-30T19:01:00Z</dcterms:modified>
  <cp:revision>2</cp:revision>
  <dc:subject/>
  <dc:title/>
</cp:coreProperties>
</file>